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ollár László szakmai önéletrajz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0"/>
        </w:rPr>
        <w:t>Szül. hely, idő</w:t>
      </w:r>
      <w:r>
        <w:rPr>
          <w:sz w:val="20"/>
        </w:rPr>
        <w:t>: Kaposvár, 1955. 05. 26.</w:t>
      </w:r>
    </w:p>
    <w:p>
      <w:pPr>
        <w:pStyle w:val="Szvegtrzs2"/>
        <w:rPr/>
      </w:pPr>
      <w:r>
        <w:rPr>
          <w:i/>
          <w:sz w:val="20"/>
        </w:rPr>
        <w:t>Lakás:</w:t>
      </w:r>
      <w:r>
        <w:rPr>
          <w:sz w:val="20"/>
        </w:rPr>
        <w:t xml:space="preserve"> 7623 Pécs, Hőgyes E. u. 23.</w:t>
      </w:r>
    </w:p>
    <w:p>
      <w:pPr>
        <w:pStyle w:val="Normal"/>
        <w:rPr>
          <w:sz w:val="20"/>
        </w:rPr>
      </w:pPr>
      <w:r>
        <w:rPr>
          <w:i/>
          <w:sz w:val="20"/>
        </w:rPr>
        <w:t>Munkahely</w:t>
      </w:r>
      <w:r>
        <w:rPr>
          <w:sz w:val="20"/>
        </w:rPr>
        <w:t>: Pécsi Tudományegyetem, Természettudományi Kar, Szervetlen Kémia Tanszék. (Cím: 7624 Pécs, Ifjúság u. 6.) E-mail:  kollar@gamma.ttk.pte.h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Eddigi szakmai tevékenység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 xml:space="preserve">1975-1979. </w:t>
        <w:tab/>
        <w:t>Ketonok homogénkatalitikus redukciója, szerkezet—reaktivitás össze-függések (egyetemi hallgató, diplomadolgozat, 1979).</w:t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 xml:space="preserve">1980-1982. </w:t>
        <w:tab/>
        <w:t>Ketonok aszimmetrikus hidrogénezése (</w:t>
      </w:r>
      <w:r>
        <w:rPr>
          <w:i/>
          <w:sz w:val="20"/>
        </w:rPr>
        <w:t>műszaki doktori értekezés, Veszprémi Egyetem, 1982, témavezető: Markó László, Heil Bálint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83-1984. </w:t>
        <w:tab/>
        <w:t>Szteroidok C=C kettőskötésének sztereoszelektív redukciój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85-1986. </w:t>
        <w:tab/>
        <w:t xml:space="preserve">Telítetlen karbonsav-származékok aszimmetrikus hidroformilezése </w:t>
        <w:tab/>
        <w:tab/>
        <w:tab/>
        <w:tab/>
        <w:t>(</w:t>
      </w:r>
      <w:r>
        <w:rPr>
          <w:i/>
          <w:sz w:val="20"/>
        </w:rPr>
        <w:t>posztdoktori kutatómunka, P. Pino, G. Consiglio (ETH-Zürich)).</w:t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 xml:space="preserve">1987-1989. </w:t>
        <w:tab/>
        <w:t>Vinilaromások aszimmetrikus hidroformilezése platina-katalizátorokkal (</w:t>
      </w:r>
      <w:r>
        <w:rPr>
          <w:i/>
          <w:sz w:val="20"/>
        </w:rPr>
        <w:t>kandidátusi értekezés, 1990</w:t>
      </w:r>
      <w:r>
        <w:rPr>
          <w:sz w:val="20"/>
        </w:rPr>
        <w:t>).</w:t>
      </w:r>
    </w:p>
    <w:p>
      <w:pPr>
        <w:pStyle w:val="Szvegtrzs2"/>
        <w:ind w:left="1440" w:hanging="1440"/>
        <w:jc w:val="both"/>
        <w:rPr/>
      </w:pPr>
      <w:r>
        <w:rPr>
          <w:sz w:val="20"/>
        </w:rPr>
        <w:t>1990- 1996.</w:t>
        <w:tab/>
        <w:t>Szteroidok funkciós csoportjainak kiépítése homogénkatalitikus kapcsolási és karbonilezési reakciókban. Új platina-komplexek szintézise és jellemzése. Platina- és palládium-katalizált reakciók mechanizmusának vizsgálata NMR és HP NMR módszerekkel. Királis olefin, aldehid, dién építőelemek szintézise (</w:t>
      </w:r>
      <w:r>
        <w:rPr>
          <w:i/>
          <w:sz w:val="20"/>
        </w:rPr>
        <w:t>akadémiai doktori értekezés, 1994; a kémiai tudomány doktora, 1996; habilitáció, 1996, Veszprémi Egyetem, Szerves Kémia Tanszék</w:t>
      </w:r>
      <w:r>
        <w:rPr>
          <w:sz w:val="20"/>
        </w:rPr>
        <w:t>).</w:t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>1997-2005</w:t>
        <w:tab/>
        <w:t>Átmenetifémek trifoszfin- és aminofoszfin komplexeinek koordinációs és katalitikus kémiája. Különböző donoratomokat tartalmazó többfogú ligandumok átmenetifém-komplexeinek vizsgálata. Ferrocénvázas ligandumok szintézise. Jódvinil-szteroidok és jódaromások funkcionalizálása homogén-katalitikus reakciókban (JPTE/PTE, Szervetlen Kémia Tanszék).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2005-</w:t>
        <w:tab/>
        <w:t>Jódaromások és jódalkének aminokarbonilezési reakciói (modellvegyületek és gyakorlati fontosságú karbonsavamidok és ketokarbonsavamidok szintézise). A karbonilezési reakciók mechanizmus-vizsgálata.  Homogénkatalitikus (karbonilezési) reakciók alkalmazása szintézisekben.</w:t>
      </w:r>
    </w:p>
    <w:p>
      <w:pPr>
        <w:pStyle w:val="Heading2"/>
        <w:rPr>
          <w:sz w:val="20"/>
        </w:rPr>
      </w:pPr>
      <w:r>
        <w:rPr>
          <w:sz w:val="20"/>
        </w:rPr>
        <w:t>Beosztások</w:t>
      </w:r>
    </w:p>
    <w:p>
      <w:pPr>
        <w:pStyle w:val="Normal"/>
        <w:rPr>
          <w:sz w:val="20"/>
        </w:rPr>
      </w:pPr>
      <w:r>
        <w:rPr>
          <w:sz w:val="20"/>
        </w:rPr>
        <w:t>1979—1982.</w:t>
        <w:tab/>
        <w:t>Tudományos ösztöndíjas gyakornok (MTA Petrolkémiai Tanszéki Kutató Csoport)</w:t>
      </w:r>
    </w:p>
    <w:p>
      <w:pPr>
        <w:pStyle w:val="Normal"/>
        <w:rPr>
          <w:sz w:val="20"/>
        </w:rPr>
      </w:pPr>
      <w:r>
        <w:rPr>
          <w:sz w:val="20"/>
        </w:rPr>
        <w:t xml:space="preserve">1983—1984. </w:t>
        <w:tab/>
        <w:t>Egyetemi tanársegéd (Veszprémi Egyetem Szerves Kémia Tanszék)</w:t>
      </w:r>
    </w:p>
    <w:p>
      <w:pPr>
        <w:pStyle w:val="Szvegtrzs2"/>
        <w:rPr>
          <w:sz w:val="20"/>
        </w:rPr>
      </w:pPr>
      <w:r>
        <w:rPr>
          <w:sz w:val="20"/>
        </w:rPr>
        <w:t xml:space="preserve">1985—1986. </w:t>
        <w:tab/>
        <w:t>"postdoc" (ETH Zürich, Technisch-Chemisches Laboratorium)</w:t>
      </w:r>
    </w:p>
    <w:p>
      <w:pPr>
        <w:pStyle w:val="Normal"/>
        <w:rPr/>
      </w:pPr>
      <w:r>
        <w:rPr>
          <w:sz w:val="20"/>
        </w:rPr>
        <w:t xml:space="preserve">1987—1996. </w:t>
        <w:tab/>
        <w:t>Egyetemi tanársegéd, adjunktus, docens  (VE Szerves Kémia Tanszék)</w:t>
      </w:r>
    </w:p>
    <w:p>
      <w:pPr>
        <w:pStyle w:val="Normal"/>
        <w:rPr>
          <w:sz w:val="20"/>
        </w:rPr>
      </w:pPr>
      <w:r>
        <w:rPr>
          <w:sz w:val="20"/>
        </w:rPr>
        <w:t>1997—</w:t>
        <w:tab/>
        <w:tab/>
        <w:t>Tanszékvezető egyetemi tanár (JPTE/PTE Szervetlen Kémia Tanszék)</w:t>
      </w:r>
    </w:p>
    <w:p>
      <w:pPr>
        <w:pStyle w:val="Szvegtrzs2"/>
        <w:rPr>
          <w:sz w:val="20"/>
        </w:rPr>
      </w:pPr>
      <w:r>
        <w:rPr>
          <w:sz w:val="20"/>
        </w:rPr>
        <w:t>1998—2001</w:t>
        <w:tab/>
        <w:t>Dékán (JPTE/PTE TTK)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itüntetések, díjak</w:t>
      </w:r>
    </w:p>
    <w:p>
      <w:pPr>
        <w:pStyle w:val="Normal"/>
        <w:rPr>
          <w:sz w:val="20"/>
        </w:rPr>
      </w:pPr>
      <w:r>
        <w:rPr>
          <w:sz w:val="20"/>
        </w:rPr>
        <w:t xml:space="preserve">Széchenyi Professzori Ösztöndíj (1997-2000); Oláh György Díj (1998); Fáy András Díj, Mestertanár (2001); Akadémiai Díj (2003); Charles Simonyi Kutatói Ösztöndíj (2009); Szent-Györgyi Albert-díj (2012); Széchenyi-díj (2012); Szentágothai-díj (2015); </w:t>
      </w:r>
      <w:r>
        <w:rPr>
          <w:sz w:val="22"/>
        </w:rPr>
        <w:t xml:space="preserve">Pro Universitate Quinqueecclesiensi (2018); </w:t>
      </w:r>
      <w:r>
        <w:rPr>
          <w:sz w:val="20"/>
        </w:rPr>
        <w:t>MTA levelező tagja (2016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tatási tevékenysé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eszprémi Egyetemen (1996-ig): előadások (Szerves kémia, Értelmező spektroszkópia), laboratóriumi gyakorlatok (szerves kémia, szerves kémiai technológia). </w:t>
      </w:r>
    </w:p>
    <w:p>
      <w:pPr>
        <w:pStyle w:val="Normal"/>
        <w:jc w:val="both"/>
        <w:rPr/>
      </w:pPr>
      <w:r>
        <w:rPr>
          <w:sz w:val="20"/>
        </w:rPr>
        <w:t>Pécsi Tudományegyetemen (1997-től): előadások (Általános és sszervetlen kémia I., II., IV., V.; Koordinációs kémia, Homogén katalízis, Elemorganikus kémia); PhD-kurzusok (Kiralitás, Koordinációs kémi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emzetközi kutatási kapcsolatok (legfontosabbak)</w:t>
      </w:r>
    </w:p>
    <w:p>
      <w:pPr>
        <w:pStyle w:val="Normal"/>
        <w:jc w:val="both"/>
        <w:rPr/>
      </w:pPr>
      <w:r>
        <w:rPr>
          <w:i/>
          <w:sz w:val="20"/>
        </w:rPr>
        <w:t>S. Gladiali</w:t>
      </w:r>
      <w:r>
        <w:rPr>
          <w:sz w:val="20"/>
        </w:rPr>
        <w:t xml:space="preserve"> (Università di Sassari), </w:t>
      </w:r>
      <w:r>
        <w:rPr>
          <w:i/>
          <w:sz w:val="20"/>
        </w:rPr>
        <w:t>A. Arcadi</w:t>
      </w:r>
      <w:r>
        <w:rPr>
          <w:sz w:val="20"/>
        </w:rPr>
        <w:t xml:space="preserve"> (Università di L'Aquila), </w:t>
      </w:r>
      <w:r>
        <w:rPr>
          <w:i/>
          <w:sz w:val="20"/>
        </w:rPr>
        <w:t>C. J. Elsevier</w:t>
      </w:r>
      <w:r>
        <w:rPr>
          <w:sz w:val="20"/>
        </w:rPr>
        <w:t xml:space="preserve"> (Universiteit van Amsterdam), </w:t>
      </w:r>
      <w:r>
        <w:rPr>
          <w:i/>
          <w:sz w:val="20"/>
        </w:rPr>
        <w:t>W. Weissensteiner</w:t>
      </w:r>
      <w:r>
        <w:rPr>
          <w:sz w:val="20"/>
        </w:rPr>
        <w:t xml:space="preserve"> (Universität Wien), </w:t>
      </w:r>
      <w:r>
        <w:rPr>
          <w:i/>
          <w:sz w:val="20"/>
        </w:rPr>
        <w:t>A. Sironi</w:t>
      </w:r>
      <w:r>
        <w:rPr>
          <w:sz w:val="20"/>
        </w:rPr>
        <w:t xml:space="preserve"> (Università di Milano), </w:t>
      </w:r>
      <w:r>
        <w:rPr>
          <w:i/>
          <w:sz w:val="20"/>
        </w:rPr>
        <w:t>E. Garcia</w:t>
      </w:r>
      <w:r>
        <w:rPr>
          <w:sz w:val="20"/>
        </w:rPr>
        <w:t xml:space="preserve"> (Santiago de Compostela), </w:t>
      </w:r>
      <w:r>
        <w:rPr>
          <w:i/>
          <w:sz w:val="20"/>
        </w:rPr>
        <w:t>G. Kokotos</w:t>
      </w:r>
      <w:r>
        <w:rPr>
          <w:sz w:val="20"/>
        </w:rPr>
        <w:t xml:space="preserve"> (University of Athens), </w:t>
      </w:r>
      <w:r>
        <w:rPr>
          <w:i/>
          <w:sz w:val="20"/>
        </w:rPr>
        <w:t>M. M. Pereira</w:t>
      </w:r>
      <w:r>
        <w:rPr>
          <w:sz w:val="20"/>
        </w:rPr>
        <w:t xml:space="preserve"> (University of Coimbr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>
          <w:sz w:val="20"/>
        </w:rPr>
        <w:t>Nemzetközi oktatási kapcsolatok (Erasmus/Socrates intézményi szerződések)</w:t>
      </w:r>
    </w:p>
    <w:p>
      <w:pPr>
        <w:pStyle w:val="Normal"/>
        <w:rPr>
          <w:sz w:val="20"/>
          <w:lang w:val="it-IT"/>
        </w:rPr>
      </w:pPr>
      <w:r>
        <w:rPr>
          <w:sz w:val="20"/>
        </w:rPr>
        <w:t>Università di Sassari (2000-   ); Università de L</w:t>
      </w:r>
      <w:r>
        <w:rPr>
          <w:sz w:val="20"/>
          <w:lang w:val="it-IT"/>
        </w:rPr>
        <w:t>'Aquila (1998-   ); Universität Wien  (1998-   ); Università di Milano (1998-   ); Universitat Rovira i Virgili (1998-   ); Université de Rennes (1998-   ); Universidade de Coimbra (2005-   )</w:t>
      </w:r>
    </w:p>
    <w:p>
      <w:pPr>
        <w:pStyle w:val="Heading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émavezetés</w:t>
      </w:r>
    </w:p>
    <w:p>
      <w:pPr>
        <w:pStyle w:val="Heading3"/>
        <w:rPr>
          <w:rFonts w:cs="Arial"/>
          <w:i/>
          <w:i/>
          <w:sz w:val="20"/>
          <w:lang w:val="it-IT"/>
        </w:rPr>
      </w:pPr>
      <w:r>
        <w:rPr>
          <w:rFonts w:cs="Arial"/>
          <w:i/>
          <w:sz w:val="20"/>
          <w:lang w:val="it-IT"/>
        </w:rPr>
        <w:t>Kandidátusi értekezés, PhD értekezé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 xml:space="preserve">Skodáné Földes Rita:(kandidátusi értekezés, 1994); Kégl Tamás (PhD értekezés, 1998); Jegesné Csákai Zita (PhD értekezés, 2000); Csók Zsolt (PhD értekezés, 2000); Nagy Lívia (PhD értekezés, 2008); Jánosi László (PhD értekezés, 2009); Rangits Gábor (PhD értekezés, 2009); Petz Andrea (PhD értekezés, 2009), </w:t>
      </w:r>
      <w:r>
        <w:rPr>
          <w:sz w:val="20"/>
          <w:lang w:val="it-IT"/>
        </w:rPr>
        <w:t>Rui M. Carrilho (PhD értekezés, társtémavezetés, 2013),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Takács Attila (PhD értekezés, 2014), Pongrácz Péter (PhD értekezés, 2014), Kiss Mercédesz (PhD értekezés, 2015), Farkas Roland (PhD értekezés, 2015), Marosvölgyi-Haskó Diána (PhD értekezés , 2018), Kégl Tímea (PhD értekezés, 2019), Abu Seni Anas (PhD értekezés, 2020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Tudományos diákköri témavezeté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legkiemelkedőbb eredmények)</w:t>
      </w:r>
    </w:p>
    <w:p>
      <w:pPr>
        <w:pStyle w:val="Normal"/>
        <w:rPr>
          <w:sz w:val="20"/>
        </w:rPr>
      </w:pPr>
      <w:r>
        <w:rPr>
          <w:sz w:val="20"/>
        </w:rPr>
        <w:t>Kégl Tamás (OTDK, I. helyezés, 1993); Jánosi László (OTDK, I. helyezés, 2001; Pro Scientia Díj 2001); Rangits Gábor (OTDK, I. helyezés, 2003; Pro Scientia Díj 2003); Horváth László (OTDK, II. helyezés, 2005); Pálinkás Noémi (OTDK, III. Helyezés, 2011), Gergely Máté (OTDK, III.helyezés, 2013); Mikle Gábor ((OTDK, II.helyezés, 2015),  Gergely Máté (OTDK, III.helyezés, 2015); Varga Márta Georgina (OTDK, II. helyezés, 201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H-Arial;Arial" w:hAnsi="H-Arial;Arial" w:cs="H-Arial;Arial"/>
          <w:sz w:val="20"/>
        </w:rPr>
      </w:pPr>
      <w:r>
        <w:rPr>
          <w:rFonts w:cs="H-Arial;Arial" w:ascii="H-Arial;Arial" w:hAnsi="H-Arial;Arial"/>
          <w:sz w:val="20"/>
        </w:rPr>
        <w:t xml:space="preserve">Közlemények, előadások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0"/>
        </w:rPr>
        <w:t xml:space="preserve">315 publikáció nemzetközi referált folyóiratokban </w:t>
      </w:r>
      <w:r>
        <w:rPr>
          <w:sz w:val="20"/>
        </w:rPr>
        <w:t>(további 8 közlemény hazai szakmai folyóiratokban, valamint 3 könyv, 5 könyvfejezet)</w:t>
      </w:r>
    </w:p>
    <w:p>
      <w:pPr>
        <w:pStyle w:val="Normal"/>
        <w:numPr>
          <w:ilvl w:val="0"/>
          <w:numId w:val="3"/>
        </w:numPr>
        <w:ind w:left="720" w:hanging="720"/>
        <w:rPr>
          <w:sz w:val="20"/>
        </w:rPr>
      </w:pPr>
      <w:r>
        <w:rPr>
          <w:b/>
          <w:sz w:val="20"/>
        </w:rPr>
        <w:t>Kumulatív hatástényező (IF):  725.5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rPr>
          <w:sz w:val="20"/>
        </w:rPr>
      </w:pPr>
      <w:r>
        <w:rPr>
          <w:b/>
          <w:sz w:val="20"/>
        </w:rPr>
        <w:t>Független hivatkozások száma: 3680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0"/>
        </w:rPr>
        <w:t xml:space="preserve">110 előadás (konferencia kiadványban megjelent) nemzetközi konferenciákon (11 ízben mint meghívott vagy plenáris előadó), kb. 100 előadás hazai konferenciáko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zabadalmak</w:t>
      </w:r>
    </w:p>
    <w:p>
      <w:pPr>
        <w:pStyle w:val="Szvegtrzs2"/>
        <w:rPr>
          <w:sz w:val="20"/>
        </w:rPr>
      </w:pPr>
      <w:r>
        <w:rPr>
          <w:sz w:val="20"/>
        </w:rPr>
        <w:t>9 'alap'-szabadalom (közülük 4 a világ 22 országában bejelentve) a gyógyszerkémia és a növényvédőszer-kémia területén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gyéb tudományos tevékenysé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 xml:space="preserve">Több folyóirat (pl.  </w:t>
      </w:r>
      <w:r>
        <w:rPr>
          <w:i/>
          <w:sz w:val="20"/>
        </w:rPr>
        <w:t>J. Org. Chem.</w:t>
      </w:r>
      <w:r>
        <w:rPr>
          <w:sz w:val="20"/>
        </w:rPr>
        <w:t xml:space="preserve">,  </w:t>
      </w:r>
      <w:r>
        <w:rPr>
          <w:i/>
          <w:sz w:val="20"/>
        </w:rPr>
        <w:t>Eur. J. Inorg. Chem,</w:t>
      </w:r>
      <w:r>
        <w:rPr>
          <w:sz w:val="20"/>
        </w:rPr>
        <w:t xml:space="preserve">  </w:t>
      </w:r>
      <w:r>
        <w:rPr>
          <w:i/>
          <w:sz w:val="20"/>
        </w:rPr>
        <w:t>New J. Chem</w:t>
      </w:r>
      <w:r>
        <w:rPr>
          <w:sz w:val="20"/>
        </w:rPr>
        <w:t xml:space="preserve">.,  </w:t>
      </w:r>
      <w:r>
        <w:rPr>
          <w:i/>
          <w:sz w:val="20"/>
        </w:rPr>
        <w:t>Tetrahedron</w:t>
      </w:r>
      <w:r>
        <w:rPr>
          <w:sz w:val="20"/>
        </w:rPr>
        <w:t xml:space="preserve">, </w:t>
      </w:r>
      <w:r>
        <w:rPr>
          <w:i/>
          <w:sz w:val="20"/>
        </w:rPr>
        <w:t>Tetrahedron Lett</w:t>
      </w:r>
      <w:r>
        <w:rPr>
          <w:sz w:val="20"/>
        </w:rPr>
        <w:t xml:space="preserve">. , </w:t>
      </w:r>
      <w:r>
        <w:rPr>
          <w:i/>
          <w:sz w:val="20"/>
        </w:rPr>
        <w:t>Can. J. Chem., Org. Lett., stb.)</w:t>
      </w:r>
      <w:r>
        <w:rPr>
          <w:sz w:val="20"/>
        </w:rPr>
        <w:t xml:space="preserve">  részére rendszeres bírálói tevékenysé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Nemzetközi tanácsadó testület tagja ('Int. Advisory Board' of  Int. Conf. on Organomet. Chemistr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0"/>
        </w:rPr>
        <w:t>Szerkesztőbizottsági tag (</w:t>
      </w:r>
      <w:r>
        <w:rPr>
          <w:i/>
          <w:sz w:val="20"/>
        </w:rPr>
        <w:t>The Open Inorganic Chemistry Journal, Current Green Chem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0"/>
        </w:rPr>
        <w:t>Associate Editor</w:t>
      </w:r>
      <w:r>
        <w:rPr>
          <w:i/>
          <w:sz w:val="20"/>
        </w:rPr>
        <w:t xml:space="preserve"> (Chemistry Monthly (Monatshefte für Chemie)</w:t>
      </w:r>
      <w:r>
        <w:rPr>
          <w:sz w:val="20"/>
        </w:rPr>
        <w:t>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ai és nemzetközi testületekben betöltött tisztsége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TA Szervetlen és Fémorganikus Kémiai Munkabizottság elnöke (2015-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COST Action ’PHOSCINET’ (CM0802) résztvevője, a Management Committee tagja (2008-2012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TA Pécsi Akadémiai Bizottság tagja (1997-   ); MTA PAB Kémiai Szakbizottságának elnöke (1999-200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TA Bolyai János Kutatási Ösztöndíj Bíráló Bizottság tagja (2004-2012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B Kémiai és Vegyipari Bizottság tagja (2003-2009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KA Kémia-I. Zsűri tagja (2002-2008); NKTH-OTKA Kémia-I. Zsűri elnöke (2015-  ); OTKA Műszaki és Természettudományi Kollégium tagja (2010-2012 ), NKFIH Élettelen természettudományok Kollégiumának elnüke (2018- 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TA levelező rtagja (2016-  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0"/>
        </w:rPr>
      </w:pPr>
      <w:r>
        <w:rPr>
          <w:sz w:val="20"/>
        </w:rPr>
        <w:t>Nyelvtudás</w:t>
      </w:r>
    </w:p>
    <w:p>
      <w:pPr>
        <w:pStyle w:val="Szvegtrzs2"/>
        <w:rPr>
          <w:sz w:val="20"/>
        </w:rPr>
      </w:pPr>
      <w:r>
        <w:rPr>
          <w:sz w:val="20"/>
        </w:rPr>
        <w:t>Középfokú állami nyelvvizsga németből, angolból és oroszból, alapfokú állami nyelvvizsga spanyolból.</w:t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-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>
      <w:rFonts w:ascii="Times" w:hAnsi="Times" w:cs="Times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zvegtrzs2">
    <w:name w:val="Szövegtörzs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1:00Z</dcterms:created>
  <dc:creator>phj.</dc:creator>
  <dc:description/>
  <cp:keywords/>
  <dc:language>en-US</dc:language>
  <cp:lastModifiedBy>C2D</cp:lastModifiedBy>
  <cp:lastPrinted>2001-04-18T15:10:00Z</cp:lastPrinted>
  <dcterms:modified xsi:type="dcterms:W3CDTF">2020-07-24T09:31:00Z</dcterms:modified>
  <cp:revision>2</cp:revision>
  <dc:subject/>
  <dc:title/>
</cp:coreProperties>
</file>